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DIŞ TİCARET BİLGİLENDİRME SEMİNERİ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5 NİSAN 2021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TASLAK PROGRAMI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DzMetin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Katılım Linki : </w:t>
      </w:r>
      <w:hyperlink r:id="rId2">
        <w:r>
          <w:rPr>
            <w:rStyle w:val="InternetLink"/>
            <w:b/>
            <w:sz w:val="28"/>
            <w:szCs w:val="28"/>
          </w:rPr>
          <w:t>https://zoom.us/j/99854580440</w:t>
        </w:r>
      </w:hyperlink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40"/>
        <w:jc w:val="both"/>
        <w:rPr/>
      </w:pPr>
      <w:r>
        <w:rPr/>
        <w:t>13.00-14.30</w:t>
        <w:tab/>
        <w:t xml:space="preserve">İhracatta Sağlanan Devlet Yardımları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13.00-13.30</w:t>
        <w:tab/>
        <w:t xml:space="preserve">Türk Ürünlerinin Yurtdışında Markalaşması, Türk Malı İmajının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 xml:space="preserve">Yerleştirilmesi ve TURQUALITY’nin Desteklenmesi ile Yurt Dışı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>Birim Marka ve Tasarım Destekleri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Nur Pınar İNAL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ı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13.30-14.00</w:t>
        <w:tab/>
        <w:t xml:space="preserve">Uluslararası Rekabetçiliğin Geliştirilmesinin Desteklenmesi, Pazar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 xml:space="preserve">Araştırması ve Pazara Giriş Desteği, E- Ticaret Sitelerine Üyelik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>Desteği, Pazara Giriş Belgelerinin Desteklenmesi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Pınar ÖZPAK KARATAŞ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İhracatı Geliştirme Uzmanı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14.00-14.30    Yurt Dışında Gerçekleştirilen Fuar Katılımlarının Desteklenmesi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 xml:space="preserve">Ali ERDAL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ı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  <w:t>14.30-15.00</w:t>
        <w:tab/>
        <w:t xml:space="preserve">Ticaret Bakanlığı Kolay İhracat Platform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>
          <w:b/>
        </w:rPr>
        <w:tab/>
        <w:tab/>
        <w:t>Özge ÖKTEM</w:t>
      </w:r>
    </w:p>
    <w:p>
      <w:pPr>
        <w:pStyle w:val="Normal"/>
        <w:spacing w:lineRule="atLeast" w:line="240"/>
        <w:jc w:val="both"/>
        <w:rPr/>
      </w:pPr>
      <w:r>
        <w:rPr/>
        <w:tab/>
        <w:tab/>
      </w: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 Yardımcıs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  <w:t>15.00-15.45</w:t>
        <w:tab/>
        <w:t>İhracatta Gümrük Mevzuatı ve Uygulamalar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ab/>
        <w:tab/>
        <w:t>Kenan ÇELİK</w:t>
      </w:r>
    </w:p>
    <w:p>
      <w:pPr>
        <w:pStyle w:val="Normal"/>
        <w:spacing w:lineRule="atLeast" w:line="240"/>
        <w:jc w:val="both"/>
        <w:rPr/>
      </w:pPr>
      <w:r>
        <w:rPr/>
        <w:tab/>
        <w:tab/>
      </w: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Gümrükler  Genel Müdürlüğü, Ticaret Uzman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8545804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2:00Z</dcterms:created>
  <dc:creator>dtm</dc:creator>
  <dc:description/>
  <dc:language>en-US</dc:language>
  <cp:lastModifiedBy>ATSO4-USER</cp:lastModifiedBy>
  <cp:lastPrinted>2021-03-16T10:09:00Z</cp:lastPrinted>
  <dcterms:modified xsi:type="dcterms:W3CDTF">2021-03-16T08:42:00Z</dcterms:modified>
  <cp:revision>2</cp:revision>
  <dc:subject/>
  <dc:title/>
</cp:coreProperties>
</file>